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1"/>
        <w:rPr>
          <w:rFonts w:ascii="Times New Roman" w:hAnsi="Times New Roman" w:cs="Times New Roman"/>
          <w:b/>
          <w:b/>
          <w:bCs/>
          <w:color w:val="4866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86615"/>
          <w:sz w:val="24"/>
          <w:szCs w:val="24"/>
        </w:rPr>
        <w:t>Информация о поставщике социальных услуг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государственной регистрации в качестве поставщика социальных услуг - 03.08.199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редитель поставщика социальных услуг – организации социального обслуживания – Министерство труда и социального развития Ростовской области (минтруд области), ул. Лермонтова, д. 161, г. Ростов-на-Дону, 344000, телефон: (863) 234-51-88; факс: 234-12-49, e-mail: </w:t>
      </w:r>
      <w:hyperlink r:id="rId2">
        <w:r>
          <w:rPr>
            <w:rStyle w:val="InternetLink"/>
            <w:rFonts w:cs="Times New Roman" w:ascii="Times New Roman" w:hAnsi="Times New Roman"/>
            <w:color w:val="93CF2A"/>
            <w:sz w:val="24"/>
            <w:szCs w:val="24"/>
            <w:u w:val="single"/>
          </w:rPr>
          <w:t>mintrud@protect.donpac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сто нахождения поставщика социальных услуг и схема проезда - 346782, Ростовская область, г. Азов, пр. З. Космодемьянской, 90-а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жим, график работы, дни, часы приема, перерыв на обед: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8:00 до 17:00 час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: с 12:00 до 13:00, 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  – суббота, воскресенье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актные телефоны, адрес электронной почты-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7(86342) 4-07-02- отделение приема граждан и консультирования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: +7 (86342) 4-21-62 – приемная, директор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7 (86342) 4-33-93- бухгалте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  <w:color w:val="93CF2A"/>
            <w:sz w:val="24"/>
            <w:szCs w:val="24"/>
            <w:u w:val="single"/>
          </w:rPr>
          <w:t>domsemy@mail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ководитель и замест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– Попова Ирина Александровна, тел/факс: +7 (86342) 4-21-62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 </w:t>
      </w:r>
      <w:hyperlink r:id="rId4">
        <w:r>
          <w:rPr>
            <w:rStyle w:val="InternetLink"/>
            <w:rFonts w:cs="Times New Roman" w:ascii="Times New Roman" w:hAnsi="Times New Roman"/>
            <w:color w:val="93CF2A"/>
            <w:sz w:val="24"/>
            <w:szCs w:val="24"/>
            <w:u w:val="single"/>
          </w:rPr>
          <w:t>domsemy@mail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оспитательной и реабилитационной  работе – Ивахненко Оксана Евгеньевна, тел/факс: +7 (86342) 4-21-62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 </w:t>
      </w:r>
      <w:hyperlink r:id="rId5">
        <w:r>
          <w:rPr>
            <w:rStyle w:val="InternetLink"/>
            <w:rFonts w:cs="Times New Roman" w:ascii="Times New Roman" w:hAnsi="Times New Roman"/>
            <w:color w:val="93CF2A"/>
            <w:sz w:val="24"/>
            <w:szCs w:val="24"/>
            <w:u w:val="single"/>
          </w:rPr>
          <w:t>domsemy@mail.r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 Структура и структурные подразделения  учреждения: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77"/>
        <w:gridCol w:w="3509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 Ирина 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/факс:+7(86342) 4-21-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domsemy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и реабилитационной работ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 Оксана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/факс:+ (86342) 4-21-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domsemy@mail.ru</w:t>
              </w:r>
            </w:hyperlink>
          </w:p>
        </w:tc>
      </w:tr>
      <w:tr>
        <w:trPr/>
        <w:tc>
          <w:tcPr>
            <w:tcW w:w="9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риема граждан и консультирова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а Ольг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+7(86342) 4-07-0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domsemy@mail.ru</w:t>
              </w:r>
            </w:hyperlink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на Ксения Сергее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+7(86342) 4-07-02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ыгина Валентина Анатолье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 Никола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Наталья Александро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профилактики безнадзорности несовершеннолетних и психолого-педагогической помощи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 Наталь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+7(86342) 4-53-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domsemy@mail.ru</w:t>
              </w:r>
            </w:hyperlink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а  Юл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 Валентина Викторо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Марина Василье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юкова Людмил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 Людмил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 Светлана Николае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18-530-15-94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 Татьяна Валерье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18-530-15-94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енко Анастасия Владимиро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 Татьяна Владимиро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 Татьяна Александро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медицинская сестра физиопроцеду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ская Елена Викторо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ЛФ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Виктория Василье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я Леонидовна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 Мари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  </w:t>
            </w:r>
          </w:p>
        </w:tc>
        <w:tc>
          <w:tcPr>
            <w:tcW w:w="35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30440E"/>
          <w:sz w:val="24"/>
          <w:szCs w:val="24"/>
        </w:rPr>
      </w:pPr>
      <w:r>
        <w:rPr>
          <w:rFonts w:cs="Times New Roman" w:ascii="Times New Roman" w:hAnsi="Times New Roman"/>
          <w:color w:val="30440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30440E"/>
          <w:sz w:val="24"/>
          <w:szCs w:val="24"/>
        </w:rPr>
      </w:pPr>
      <w:r>
        <w:rPr>
          <w:rFonts w:cs="Times New Roman" w:ascii="Times New Roman" w:hAnsi="Times New Roman"/>
          <w:color w:val="30440E"/>
          <w:sz w:val="24"/>
          <w:szCs w:val="24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е услуги предоставляются в форме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лустационар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иды социальных услуг, предоставляемые поставщиком социальных услуг: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Социально-бытовые: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> организация досуга и отдыха, в т.ч. обеспечение книгами, журналами, газетами, настольными играми;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</w:t>
      </w:r>
      <w:r>
        <w:rPr>
          <w:rFonts w:cs="Times New Roman" w:ascii="Times New Roman" w:hAnsi="Times New Roman"/>
          <w:sz w:val="24"/>
          <w:szCs w:val="24"/>
        </w:rPr>
        <w:t>редоставление возможности для соблюдения личной гигиены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Социально-медицинские: 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> 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едение оздоровительных мероприятий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> 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> 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 Социально-психологические: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> социально-психологическое консультирование, в том числе по вопросам внутрисемейных отношений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> 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> социально-психологический патронаж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> оказание психологической (экстренной психологической) помощи, в том числе гражданам, осуществляющим уход за тежелобольными получателями социальных услуг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> психологическая диагностика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Социально-педагогические: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ение родственников тяжелобольных получателей социальных услуг практическим навыкам общего ухода за ними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> 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 социально-педагогическая коррекция, включая диагностику и консультирование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оциально-трудовые: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> оказание помощи в трудоустройстве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> 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Социально-правовые: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> оказание помощи в оформлении и восстановлении документов получателей социальных услуг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> оказание помощи в получении юридических услуг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Услуги в целях повышения коммуникативного потенциала получателей социальных услуг, имеющих ограничения жизнедеятельности, в т.ч. детей-инвалидов: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едение социально-реабилитационных мероприятий в сфере социального обслуживания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ение навыкам самообслуживания, поведения в быту и общественных местах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30440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  Порядок и условия предоставления социальных услу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20B22"/>
          <w:sz w:val="24"/>
          <w:szCs w:val="24"/>
        </w:rPr>
        <w:t>Основанием для рассмотрения вопроса о предоставлении социальных услуг является поданное в письменной или электронной форме заявление о предоставлении социальных услуг</w:t>
      </w:r>
      <w:r>
        <w:rPr>
          <w:rFonts w:cs="Times New Roman" w:ascii="Times New Roman" w:hAnsi="Times New Roman"/>
          <w:color w:val="020B22"/>
          <w:sz w:val="24"/>
          <w:szCs w:val="24"/>
        </w:rPr>
        <w:t xml:space="preserve"> по форме, утвержденной приказом Министерства труда и социальной защиты Российской Федерации от 28.03.2014 № 159н «Об утверждении формы заявления о предоставлении социальных услуг» (далее – заявление), гражданина или его законного представителя либо обращение в его интересах иных граждан, обращение государственных органов, органов местного самоуправления, общественных объединений (далее – заявитель) в орган социальной защиты населения муниципального района (городского округа) по месту жительства (месту пребывания) заявителя (далее – орган социальной защиты населения) или в многофункциональный центр предоставления государственных и муниципальных услуг (далее – МФЦ), у которого имеется соглашение о взаимодействии с органом социальной защиты на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Заявление, представленное в форме электронного документа, направляется в указанные в абзаце первом настоящего пункта органы и организации с использованием информационно-телекоммуникационной сети «Интернет» на единый портал государственных и муниципальных услуг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20B22"/>
          <w:sz w:val="24"/>
          <w:szCs w:val="24"/>
        </w:rPr>
      </w:pPr>
      <w:r>
        <w:rPr>
          <w:rFonts w:cs="Times New Roman" w:ascii="Times New Roman" w:hAnsi="Times New Roman"/>
          <w:b/>
          <w:color w:val="020B22"/>
          <w:sz w:val="24"/>
          <w:szCs w:val="24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согласие на обработку персональных данных по форме согласно приложению № 1 к настоящему Порядк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 либо лица без гражданства, включая вид на жительство и удостоверение беженца, с предъявлением оригинала (для категории граждан, указанных в абзацах третьем – четвертом подпункта 4.20.2 пункта 4.20 раздела 4 настоящего Порядка, и несовершеннолетних, нуждающихся в социальной реабилитации в соответствии с Федеральным законом от 24.06.1999 № 120-ФЗ «Об основах системы профилактики безнадзорности и правонарушений несовершеннолетних», документ, удостоверяющий личность, предъявляется при наличии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копия документа, подтверждающего полномочия представителя гражданина (в случае обращения в интересах заявителя иных граждан, государственных органов, органов местного самоуправления, общественных объединений), с предъявлением оригинал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документ, выданный медицинской организацией, содержащий сведения о состоянии здоровья гражданина, степени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документы (сведения), подтверждающие доходы гражданина и членов его семьи в денежной форме, в соответствии с постановлением Правительства Российской Федерации от 18.10.2014 № 1075 «Об утверждении Правил определения среднедушевого дохода для предоставления социальных услуг бесплатно» (за исключением случаев, когда документы (сведения) о доходах находятся в распоряжении органов, предоставляющих государственные (муниципальные) услуги, иных государственных органов, органов местного самоуправления либо подведомственных государственным органам или органам местного самоуправления организаций, участвующих в предоставлении государственных (муниципальных) услуг (за исключением категорий граждан, для которых социальные услуги предоставляются бесплатно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копия свидетельства о рождении ребенка и его нотариально заверенный перевод на русский язык в случае, если оно выдано компетентным органом иностранного государства и сведения о рождении ребенка отсутствуют в Едином государственном реестре записей актов гражданского состояния (для несовершеннолетних), с предъявлением оригинал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копии свидетельств о рождении, о заключении (расторжении) брака и их нотариально заверенный перевод на русский язык в случае, если они выданы компетентными органами иностранных государств и сведения о них отсутствуют в Едином государственном реестре записей актов гражданского состояния (для членов семьи участника специальной военной операции), с предъявлением оригинал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копии документов, имеющиеся в распоряжении заявителя, подтверждающие наличие обстоятельств, которые ухудшают или могут ухудшить условия жизнедеятельности гражданина (при наличии), с предъявлением оригинал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документы, подтверждающие призыв на военную службу по мобилизации в Вооруженные Силы Российской Федерации, заключение контракта о прохождении военной службы в соответствии с Федеральным законом от 28.03.1998 № 53-ФЗ «О воинской обязанности и военной службе» или контракта о пребывании в добровольческом формировании (о добровольном содействии в выполнении задач, возложенных на Вооруженные Силы Российской Федерации или войска национальной гвардии Российской Федерации), а также подтверждающие участие в специальной военной операции (для участников специальной военной операции и членов семьи участника специальной военной операции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копия заключения военно-врачебной комиссии (для участников специальной военной операции, получивших инвалидность вследствие ранения, полученного при участии в специальной военной операции), с предъявлением оригина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Представленные заявителем документы заверяются органом социальной защиты населения или МФЦ (в случае подачи заявления через МФЦ) после их сверки с подлинниками. Заявитель вправе приложить копии документов, заверенные в установленном поряд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Заявителем в обязательном порядке прилагаются копии документов, заверенные в установленном порядке, в случае подачи заявления в форме электронного документа с использованием информационно-телекоммуникационной сети «Интернет» на единый портал государственных и муниципальных услу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Заявление и приложенные к нему документы регистрируются в день поступл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 </w:t>
      </w:r>
      <w:r>
        <w:rPr>
          <w:rFonts w:cs="Times New Roman" w:ascii="Times New Roman" w:hAnsi="Times New Roman"/>
          <w:color w:val="020B22"/>
          <w:sz w:val="24"/>
          <w:szCs w:val="24"/>
        </w:rPr>
        <w:t>Орган социальной защиты населения на основании заключенных соглашений о межведомственном взаимодействии, с соблюдением требований законодательства Российской Федерации о защите персональных данных, запрашивает в электронном виде или на бумажном носителе, в случае нахождения в распоряжении у государственных органов, органов местного самоуправления, подведомственных им организаций, следующие документы и (или) сведения, необходимые для рассмотрения вопроса о признании гражданина нуждающимся в социальном обслуживании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Для всех форм социального обслужива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из Министерства внутренних дел Российской Федерации – сведения о регистрации по месту жительства лиц, указанных заявителем в заявлении, в течение двух рабочих дней со дня подачи заявл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из территориального органа Фонда пенсионного и социального страхования Российской Федерации – сведения, подтверждающие факт установления инвалидности заявителя и членов его семьи (в случае проживания заявителя в семье) и имеющиеся в индивидуальной программе реабилитации или абилитации инвалида, содержащиеся в государственной информационной системе «Единая централизованная цифровая платформа в социальной сфере», а также сведения о номере индивидуального лицевого счета застрахованного лиц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из Единого государственного реестра записи актов гражданского состояния – сведения о рождении для лиц, не достигших 14 лет, сведения о государственной регистрации актов гражданского состояния в отношении лиц, зарегистрированных совместно с заявителем и задекларированных заявителем (представителем) в заявлении (сведения о рождении, смерти, заключении брака, расторжении брака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документы о доходах заявителя и каждого члена семьи (в случае проживания заявителя в семье)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 органам местного самоуправления организаций, участвующих 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в предоставлении государственных и муниципальных услуг (за исключением категорий граждан, для которых социальные услуги предоставляются бесплатно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из органов опеки и попечительства документ, устанавливающий право опеки или попечительства (для граждан, в отношении которых назначен опекун или попечитель)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услуги предоставляются Центром бесплатно!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80" w:after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trud@protect.donpac.ru" TargetMode="External"/><Relationship Id="rId3" Type="http://schemas.openxmlformats.org/officeDocument/2006/relationships/hyperlink" Target="mailto:domsemy@mail.ru" TargetMode="External"/><Relationship Id="rId4" Type="http://schemas.openxmlformats.org/officeDocument/2006/relationships/hyperlink" Target="mailto:domsemy@mail.ru" TargetMode="External"/><Relationship Id="rId5" Type="http://schemas.openxmlformats.org/officeDocument/2006/relationships/hyperlink" Target="mailto:domsemy@mail.ru" TargetMode="External"/><Relationship Id="rId6" Type="http://schemas.openxmlformats.org/officeDocument/2006/relationships/hyperlink" Target="mailto:domsemy@mail.ru" TargetMode="External"/><Relationship Id="rId7" Type="http://schemas.openxmlformats.org/officeDocument/2006/relationships/hyperlink" Target="mailto:domsemy@mail.ru" TargetMode="External"/><Relationship Id="rId8" Type="http://schemas.openxmlformats.org/officeDocument/2006/relationships/hyperlink" Target="mailto:domsemy@mail.ru" TargetMode="External"/><Relationship Id="rId9" Type="http://schemas.openxmlformats.org/officeDocument/2006/relationships/hyperlink" Target="mailto:domsemy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9:00Z</dcterms:created>
  <dc:creator>4</dc:creator>
  <dc:description/>
  <cp:keywords/>
  <dc:language>en-US</dc:language>
  <cp:lastModifiedBy>ОПГ 14 кабинет</cp:lastModifiedBy>
  <cp:lastPrinted>2024-08-08T11:49:00Z</cp:lastPrinted>
  <dcterms:modified xsi:type="dcterms:W3CDTF">2025-03-28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