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УКАЗ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ЕЗИДЕНТА РОССИЙСКОЙ ФЕДЕРА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реализации положений пункта 13 статьи 46 Конвенции Организации Объединенных Наций против коррупции от 31 октября 2003 г. постановляю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. Установить, что центральными органами Российской Федерации, ответственными за реализацию положений Конвенции Организации Объединенных Наций против коррупции от 31 октября 2003 г., касающихся взаимной правовой помощи, являются: Министерство юстиции Российской Федерации - по гражданско-правовым вопросам, включая гражданско-правовые аспекты уголовных дел; Генеральная прокуратура Российской Федерации - по иным вопросам взаимной правовой помощ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Министерству иностранных дел Российской Федерации уведомить Генерального секретаря Организации Объединенных Наций о решении, изложенном в пункте 1 настоящего Указ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стоящий Указ вступает в силу со дня его подписа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 декабря 2008 год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rStyle w:val="Bookmark"/>
          <w:color w:val="333333"/>
          <w:sz w:val="27"/>
          <w:szCs w:val="27"/>
          <w:shd w:fill="FFD800" w:val="clear"/>
        </w:rPr>
        <w:t>1799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9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