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rPr/>
      </w:pPr>
      <w:r>
        <w:rPr>
          <w:rStyle w:val="Bookmark"/>
          <w:color w:val="000000"/>
          <w:shd w:fill="FFD800" w:val="clear"/>
        </w:rPr>
        <w:t>РАВИТЕЛЬСТВО</w:t>
      </w:r>
      <w:r>
        <w:rPr>
          <w:color w:val="000000"/>
        </w:rPr>
        <w:t xml:space="preserve"> РОССИЙСКОЙ ФЕДЕРАЦИ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П О С Т А Н О В Л Е Н И 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т 2 февраля 1998 г. N 151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г. Москв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О подписании Соглашения между </w:t>
      </w: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Российской Федерации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и </w:t>
      </w: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Японии о некоторых вопросах сотрудничества в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бласти промысла морских живых ресурсо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Российской Федерации  п о с т а н о в л я е т: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Одобрить   представленный   Министерством  иностранных  дел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оссийской   Федерации,   Министерством   сельского   хозяйства 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одовольствия   Российской  Федерации  и  Федеральной  пограничн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лужбой  Российской  Федерации  согласованный  с  заинтересованным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льными   органами   исполнительной  власти  и  предварительн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оработанный  с  Японской   Стороной   проект   Соглашения   между</w:t>
      </w:r>
    </w:p>
    <w:p>
      <w:pPr>
        <w:pStyle w:val="HTML1"/>
        <w:shd w:fill="FFFFFF" w:val="clear"/>
        <w:rPr/>
      </w:pP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 Российской  Федерации  и  Правительством  Японии  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екоторых вопросах сотрудничества в области промысла морских  живы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есурсов (прилагается)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Поручить  Первому  заместителю  Председателя  </w:t>
      </w:r>
      <w:r>
        <w:rPr>
          <w:rStyle w:val="Bookmark"/>
          <w:color w:val="000000"/>
          <w:shd w:fill="FFD800" w:val="clear"/>
        </w:rPr>
        <w:t>Правительств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оссийской Федерации Немцову Б.Е.  подписать от имени Правительств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оссийской Федерации  Соглашение  между  Правительством  Российск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ции    и   Правительством   Японии   о   некоторых   вопроса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трудничества в области промысла  морских  живых  ресурсов  (дале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именуется  -  Соглашение),  разрешив  вносить  в  него  изменения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ополнения, не имеющие принципиального характера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Министерству    сельского    хозяйства   и   продовольствия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оссийской Федерации и Федеральной  пограничной  службе  Российск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ции  подписать  с  Хоккайдской ассоциацией рыбопромышленнико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Меморандум  о  понимании  в  отношении  промысла   живых   ресурсо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японскими рыболовными судами в морском районе, указанном в статье 1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глашения,  которым должны быть урегулированы практические вопросы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омысла, осуществляемого на основе Соглашения. Вопросы контроля з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существлением  промысла  японскими  рыболовными  судами  в  район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ействия  Соглашения решаются на основе законодательства Российск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ции,  положений Соглашения и связанных  с  ним  документов  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орядке промысла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Министерству иностранных  дел  Российской  Федерации  посл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одписания   Меморандума,   указанного   в   пункте   3  настоящего</w:t>
      </w:r>
    </w:p>
    <w:p>
      <w:pPr>
        <w:pStyle w:val="HTML1"/>
        <w:shd w:fill="FFFFFF" w:val="clear"/>
        <w:rPr/>
      </w:pPr>
      <w:r>
        <w:rPr>
          <w:rStyle w:val="Bookmark"/>
          <w:color w:val="000000"/>
          <w:shd w:fill="FFD800" w:val="clear"/>
        </w:rPr>
        <w:t>постановления</w:t>
      </w:r>
      <w:r>
        <w:rPr>
          <w:color w:val="000000"/>
        </w:rPr>
        <w:t>,  уведомить  Японскую  Сторону  о  его  признании  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ответствии  с  условиями  Соглашения  и  передать  при  этом  для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оведения до  японских  рыбаков  Руководство  по  порядку  промысл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морских  живых  ресурсов  японскими  рыболовными  судами  в морско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айоне,  указанном в  статье  1  Соглашения,  а  также  нормативны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авовые  акты  Российской  Федерации  по вопросам промысла морски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живых ресурсов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Министерству  финансов  Российской Федерации,  Министерству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ельского  хозяйства  и  продовольствия  Российской   Федерации 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льной  пограничной  службе  Российской  Федерации  с участие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администрации Сахалинской области разработать механизм  поступления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редств,  получаемых  в  качестве  платы за предоставление Японск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тороне  права  на  промысел  морских  живых  ресурсов,   в   доход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льного  бюджета  с  последующим  использованием  их  части н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ешение социально-экономических проблем южных Курильских  островов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а  также на нужды научно-исследовательских организаций,  органов п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хране,  воспроизводству рыбных запасов и регулированию рыболовств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Министерства   сельского   хозяйства  и  продовольствия  Российск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ции и Федеральной пограничной  службы  Российской  Федерации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вязанные  с изучением и сохранением сырьевой базы и осуществление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контроля за японскими  рыболовными  судами,  ведущими  промысел  н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снове Соглашения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Министерству    сельского    хозяйства   и   продовольствия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оссийской  Федерации  и  Федеральной пограничной службе Российск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Федерации  подготовить  ведомственные нормативные акты, необходимы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ля обеспечения выполнения Соглашения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едседатель </w:t>
      </w:r>
      <w:r>
        <w:rPr>
          <w:rStyle w:val="Bookmark"/>
          <w:color w:val="000000"/>
          <w:shd w:fill="FFD800" w:val="clear"/>
        </w:rPr>
        <w:t>Правительства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В.Черномырдин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ект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СОГЛАШЕНИЕ</w:t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между </w:t>
      </w: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Российской Федерации и Правительством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Японии о некоторых вопросах сотрудничества в области промысла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морских живых ресурсо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 Российской  Федерации  и  Правительство Японии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алее именуемые Сторонами,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лая  способствовать  развитию  и  укреплению  добрососедски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тношений между Российской Федерацией и Японией,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ремясь к дальнейшему развитию и  углублению  традиционных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взаимовыгодных  отношений  между  двумя  странами в области рыбног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хозяйства,  включая отношения,  основывающиеся на Соглашении  между</w:t>
      </w:r>
    </w:p>
    <w:p>
      <w:pPr>
        <w:pStyle w:val="HTML1"/>
        <w:shd w:fill="FFFFFF" w:val="clear"/>
        <w:rPr/>
      </w:pPr>
      <w:r>
        <w:rPr>
          <w:rStyle w:val="Bookmark"/>
          <w:color w:val="000000"/>
          <w:shd w:fill="FFD800" w:val="clear"/>
        </w:rPr>
        <w:t>Правительством</w:t>
      </w:r>
      <w:r>
        <w:rPr>
          <w:color w:val="000000"/>
        </w:rPr>
        <w:t xml:space="preserve">   Союза   Советских   Социалистических  Республик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авительством Японии о взаимных отношениях в области рыболовства у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обережий обеих стран, подписанном 7 декабря 1984 года в  г. Токио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и Соглашении между Правительством Союза Советских  Социалистически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еспублик  и  Правительством  Японии  о  сотрудничестве  в  област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ыбного хозяйства, подписанном 12 мая 1985 года в г. Москве,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новываясь на принципах,  изложенных в Токийской декларации 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оссийско-японских   отношениях   и   Декларации   о   перспектива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ргово-экономических    и   научно-технических   отношений   между</w:t>
      </w:r>
    </w:p>
    <w:p>
      <w:pPr>
        <w:pStyle w:val="HTML1"/>
        <w:shd w:fill="FFFFFF" w:val="clear"/>
        <w:rPr/>
      </w:pPr>
      <w:r>
        <w:rPr>
          <w:color w:val="000000"/>
        </w:rPr>
        <w:t xml:space="preserve">Российской Федерацией и Японией </w:t>
      </w:r>
      <w:hyperlink r:id="rId2" w:tgtFrame="contents">
        <w:r>
          <w:rPr>
            <w:rStyle w:val="InternetLink"/>
            <w:color w:val="1C1CD6"/>
          </w:rPr>
          <w:t>от 13 октября 1993 года</w:t>
        </w:r>
      </w:hyperlink>
      <w:r>
        <w:rPr>
          <w:color w:val="000000"/>
        </w:rPr>
        <w:t>,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давая  важное  значение дальнейшему развитию сотрудничеств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в  сохранении,  рациональном  использовании и воспроизводстве живы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есурсов, включая сотрудничество в защите морской среды,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елая  определить  условия  промысла  временного  характера н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коммерческой  основе японскими рыболовными судами в морском районе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указанном    в    настоящем   Соглашении,   а   также   сохранения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ационального  использования  и  воспроизводства  живых  ресурсов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этом морском районе,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гласились о нижеследующем: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1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сотрудничают  в  целях  осуществления  промысла  живы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есурсов   японскими   рыболовными   судами   в   морском   районе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граниченном   прямыми   геодезическими   линиями,  последовательн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единяющими точки  с  координатами,  указанными  в  Приложении,  у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стровов Итуруп,  Кунашир,  Шикотан и Хабомаи,  а также сохранения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ационального использования и воспроизводства живых ресурсов в это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морском районе в соответствии с настоящим Соглашением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2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омысел  живых  ресурсов  японскими  рыболовными  судами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морском  районе,  указанном  в  статье  1  настоящего   Соглашения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оизводится  в  соответствии с Меморандумом о понимании,  ежегодн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заключаемым  между  организациями  обеих  Сторон,  об   определени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которых Стороны уведомляют друг друга по дипломатическим каналам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тороны уведомляют друг друга путем обмена дипломатическим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отами о признании договоренности,  заключаемой между организациям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беих Сторон,  в качестве Меморандума о  понимании,  упомянутого 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ункте 1 настоящей статьи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Японская Сторона принимает меры согласно законам и правила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Японии  с тем,  чтобы японской организацией,  упомянутой в пункте 1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астоящей  статьи,  осуществлялась  оплата  в  связи  с  промыслом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хранением  и  воспроизводством  живых  ресурсов  в соответствии с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астоящим Соглашением и  Меморандумом  о  понимании,  упомянутым 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ункте 1 настоящей статьи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3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 в случае взаимной заинтересованности прилагают усилия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ля  развития  сотрудничества  в  области  двусторонних  рыболовны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тношений  в целом, включая обмен информацией о тенденциях рыночны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цен на объекты вылова и переработку объектов вылова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  согласно  законам  и  правилам  своих  государств 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адлежащих  случаях  поощряют  развитие  сотрудничества  в  област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взаимных  рыбохозяйственных  отношений  между  их  организациями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едприятиями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4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роны  во взаимно согласованные сроки, как правило, один раз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в  год,  проводят консультации по вопросам, связанным с выполнение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астоящего Соглашения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5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вязи  с  выполнением  настоящего   Соглашения   Стороны  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адлежащих   случаях  способствуют  контактам  между  компетентным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органами  обеих  Сторон  -  Министерством  сельского  хозяйства 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одовольствия   Российской   Федерации,   Федеральной  пограничн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лужбой Российской Федерации,  Министерством сельского,  лесного  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ыбного  хозяйства Японии (Департамент рыболовства),  Министерством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ранспорта Японии (Управление безопасности на море) и другими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6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стоящее  Соглашение, а также осуществляемая в соответствии с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настоящим  Соглашением деятельность и меры по его выполнению, равн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как  и  связанные  с  ними  любые  деятельность  и  меры, не должны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рассматриваться  как наносящие ущерб позициям и точкам зрения люб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из Сторон по вопросам взаимных отношений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Статья 7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ее  Соглашение  вступает  в  силу  с  даты обмена п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ипломатическим   каналам   уведомлениями  о  выполнении  Сторонам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внутригосударственных  процедур,  необходимых  для его вступления в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илу,  и  остается  в силе в течение трех лет, если его действие н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рекращается  ранее одной Стороной путем направления другой Сторон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исьменного уведомления о таком прекращении за шесть месяцев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  истечении  трехлетнего  периода   действие   настоящег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глашения   автоматически   продлевается   на  очередные  годичны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периоды,  если одна Сторона не менее чем за шесть  месяцев  до  дня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истечения  соответствующего  периода  действия не направляет другой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тороне письменного уведомления о своем  намерении  прекратить  его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действие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вершено  в  ____________  "  "  ________________ года в двух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экземплярах,  каждый  на  русском  и  японском  языках,  причем об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екста имеют одинаковую силу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 </w:t>
      </w:r>
      <w:r>
        <w:rPr>
          <w:rStyle w:val="Bookmark"/>
          <w:color w:val="000000"/>
          <w:shd w:fill="FFD800" w:val="clear"/>
        </w:rPr>
        <w:t>Правительство</w:t>
      </w:r>
      <w:r>
        <w:rPr>
          <w:color w:val="000000"/>
        </w:rPr>
        <w:t xml:space="preserve">                              За Правительство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    Японии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ложение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ординаты географических   точек,   упомянутых   в  статье  1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Соглашения, определены во Всемирной геодезической системе 1984 года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("WGS84")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              43 23 00  с. ш.        145 56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              43 25 30  с. ш.        145 49 12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3              43 28 36  с. ш.        145 45 29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4              43 34 00  с. ш.        145 43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5              43 32 00  с. ш.        145 34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6              43 47 00  с. ш.        145 15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7              44 00 00  с. ш.        145 23 02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8              44 04 00  с. ш.        145 28 3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9              44 41 00  с. ш.        146 01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0             44 37 00  с. ш.        146 25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1             44 40 00  с. ш.        146 41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2             44 49 00  с. ш.        146 49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3             44 50 00  с. ш.        147 06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4             44 35 00  с. ш.        147 13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5             44 22 00  с. ш.        147 15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6             44 14 00  с. ш.        147 01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7             44 16 00  с. ш.        146 46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8             44 03 00  с. ш.        146 15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9             43 43 00  с. ш.        145 49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0             43 36 00  с. ш.        145 49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1             43 51 00  с. ш.        146 18 18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2             43 42 00  с. ш.        146 38 48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3             43 50 00  с. ш.        146 55 12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4             43 44 00  с. ш.        147 09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5             43 10 00  с. ш.        145 55 00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26             43 19 00  с. ш.        145 52 31  в. д.</w:t>
      </w:r>
    </w:p>
    <w:p>
      <w:pPr>
        <w:pStyle w:val="HTML1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о  ,  ,,                о  ,  ,,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точка N 1              43 23 00  с. ш.        145 56 00  в. д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51411&amp;backlink=1&amp;&amp;nd=102026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